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t>Praneet Soi</w:t>
      </w:r>
    </w:p>
    <w:p>
      <w:pPr>
        <w:pStyle w:val="Normal"/>
        <w:rPr/>
      </w:pPr>
      <w:r>
        <w:rPr>
          <w:rFonts w:cs="Bliss Regular;Courier New Italic" w:ascii="Bliss Regular;Courier New Italic" w:hAnsi="Bliss Regular;Courier New Italic"/>
          <w:sz w:val="28"/>
        </w:rPr>
        <w:t>“…</w:t>
      </w:r>
      <w:r>
        <w:rPr>
          <w:rFonts w:cs="Bliss Regular;Courier New Italic" w:ascii="Bliss Regular;Courier New Italic" w:hAnsi="Bliss Regular;Courier New Italic"/>
          <w:sz w:val="28"/>
        </w:rPr>
        <w:t>when you cut into the present, the future leaks out”</w:t>
      </w:r>
      <w:r>
        <w:rPr>
          <w:rStyle w:val="EndnoteCharacters"/>
          <w:rStyle w:val="EndnoteAnchor"/>
          <w:rFonts w:cs="Bliss Regular;Courier New Italic" w:ascii="Bliss Regular;Courier New Italic" w:hAnsi="Bliss Regular;Courier New Italic"/>
          <w:sz w:val="28"/>
        </w:rPr>
        <w:endnoteReference w:id="2"/>
      </w:r>
      <w:r>
        <w:rPr>
          <w:rFonts w:cs="Bliss Regular;Courier New Italic" w:ascii="Bliss Regular;Courier New Italic" w:hAnsi="Bliss Regular;Courier New Italic"/>
          <w:sz w:val="28"/>
        </w:rPr>
        <w:t xml:space="preserve"> Wiliam Burroughs</w:t>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t xml:space="preserve">There are a lot of ‘cuts’ in Praneet Soi’s art: the cuts in paper that push two incompatible images into alignments; the technical cuts between the skilfully laid inconsistency of hand-painted images and the smooth surface of machine made sculptures; the metaphorical cuts between tradition and experiment; and the geo-political cut between the Indian sub-continent and western Europe. All these cuts – and the new singularities subsequently produced out of their reassemblage – preserve a record of the original violence that made them possible. Rough displacements of images and visual forms of knowledge provide the material for the sense of intrigue and uncertainty of interpretation that is sparked by looking at the integrated images Soi has produced over recent years. Using paint, photography and collage, these images are never purely an exercise of formal combinations though they function at that level in terms of aesthetic value. Rather, they are works that emerge out of the flood of visual signifiers that the media throws out and discards or overwrites day after day in most of the world. They are drawn from real world scenarios and their sources are made apparent in Soi’s installations. These images are taken from the conflict zones and combined with the personal, the familiar, the anecdotal in ways that have become a familiar experience for consumers of digital information since 2000. Take as an example a work of apparent simplicity such as the motif of one man being carried over another’s shoulders, an image that Soi has repeated over a number of works. A period of heightened attention will undo initial recognitions and reveal first an awkwardness in the details of perspective and impossible interlocked arms and legs and ultimately a kind of monstrousness in a couple that is neither quite separated nor fully conjoined, bit an assembly of two individuals dependent on and struggling against each other. The possibility of knowing that this image is of the artist and a friend, and not of, for instance, one soldier rescuing another, is not an essential element in its interpretation because the image is already alienated from its context through the use of a black monochrome background. Yet, reading this information subsequently interestingly reinforces the disappearance of a division between the personal and the media image that is one of the key social and visual phenomena of the past two decades.   </w:t>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t xml:space="preserve">Other works by Soi involve more involved visual narratives, such as the complex, multipart and still unfinished project of photographing, reproducing and painting the hands of a printer working on antique machines in an old Calcutta printworks. This too is a work that combines the larger narratives of geography, technology and culture with the immediacy of a hand operating a machine. It touches here on the bigger theme behind Praneet Soi’s production that, at its core, revolves around an individual’s attempt to take possession, however fleetingly, of the images that surround him and then to transform them into a meaning that is not predetermined or controlled by their source. </w:t>
      </w:r>
    </w:p>
    <w:p>
      <w:pPr>
        <w:pStyle w:val="Normal"/>
        <w:rPr/>
      </w:pPr>
      <w:r>
        <w:rPr>
          <w:rFonts w:cs="Bliss Regular;Courier New Italic" w:ascii="Bliss Regular;Courier New Italic" w:hAnsi="Bliss Regular;Courier New Italic"/>
          <w:sz w:val="28"/>
        </w:rPr>
        <w:t>In this sense, Soi’s work is a struggle for the freedom of images that is familiar from the history of modernism, and he does so chiefly using a technique that could be said almost to define the 20</w:t>
      </w:r>
      <w:r>
        <w:rPr>
          <w:rFonts w:cs="Bliss Regular;Courier New Italic" w:ascii="Bliss Regular;Courier New Italic" w:hAnsi="Bliss Regular;Courier New Italic"/>
          <w:sz w:val="28"/>
          <w:vertAlign w:val="superscript"/>
        </w:rPr>
        <w:t>th</w:t>
      </w:r>
      <w:r>
        <w:rPr>
          <w:rFonts w:cs="Bliss Regular;Courier New Italic" w:ascii="Bliss Regular;Courier New Italic" w:hAnsi="Bliss Regular;Courier New Italic"/>
          <w:sz w:val="28"/>
        </w:rPr>
        <w:t xml:space="preserve"> century – the cut up. Yet, the force of his work lies in the urgency of this attempt in the present, where the pressure to manage and capitalise intellectual rights and their modes of mediation and interpretation are at an absolute premium. Far more so than when the early century modernist collagists and later musicians and writers from Braque and Picasso to John Cage and Brion Gysin first developed cut up in its various forms, that technique has now become of crucial economic and political concern. In this way, Soi’s gestures of producing new potential meanings from old images mirror the process by which art’s attention has shifted from, for instance, the story of a Braque domestic still life collage as an experiment in new aesthetic perception to reflecting the extreme intervention of real world disputes into the private realm and sense of individual responsibility a century later. There have been many ways to tackle this question in art over the past 20 years, from milking celebrity as private ritual (Tracey Emin) to intimate public performance (Tino Seghal) to the interface between political engagement and artistic representation (Chto Delat?). Through this development, art becomes inevitably more overtly politically engaged, or at least more obviously so.  At the same time, politics – in terms of facing up to the question of how we live together – occupies most of the previously separated territory of culture while abandoning it old socio-economic anchors to the “natural forces” of the market.</w:t>
      </w:r>
    </w:p>
    <w:p>
      <w:pPr>
        <w:pStyle w:val="Normal"/>
        <w:rPr/>
      </w:pPr>
      <w:r>
        <w:rPr>
          <w:rFonts w:cs="Bliss Regular;Courier New Italic" w:ascii="Bliss Regular;Courier New Italic" w:hAnsi="Bliss Regular;Courier New Italic"/>
          <w:sz w:val="28"/>
        </w:rPr>
        <w:t xml:space="preserve">Praneet Soi takes up a unique space in this story. He remains in part a painter of technical prowess who tackles his condition as a twenty-first century artist by addressing image-making as a whole, selecting from out of his own media archive the parts that will go to produce a single completed whole. This process could be likened to a kind of distillation of different elements that become concentrated and focused in the final object of our gaze – an object that is itself not a single image but a series or sequence. He thus includes the media while searching for a series of definitive images that can encompass his experiences. Yet, Soi also makes the diversity of his original archive visible in different ways, showing us literal collages of original images where we can still pick out the constituent parts. Far from giving away the ‘trick’, as might have happened with the inclusion of the archive, this revelation of sources makes the final image more mysterious for its apparent completeness. Seeing the relation between archive and image suggests that not only the cut up has been applied but also a kind of crushing of the image is at stake in the transformation from many to a few, a crushing that is perhaps as metaphorical as literal, referencing the relations between the rich world and the rest. As well, the presence of the archive naturally diverts attention away from a formalist discourse of the painting’s inherent quality. Instead a viewer is forced to ask where does a given picture come from and how far has it been reconstructed in a way that gives the visual and intellectual environment of the painting’s production a significant role in the way it produces meaning. This approach becomes even more evident in works such as the series on the </w:t>
      </w:r>
      <w:r>
        <w:rPr>
          <w:rFonts w:cs="Bliss Regular;Courier New Italic" w:ascii="Bliss Regular;Courier New Italic" w:hAnsi="Bliss Regular;Courier New Italic"/>
          <w:i/>
          <w:sz w:val="28"/>
        </w:rPr>
        <w:t>Kumartuli Printer</w:t>
      </w:r>
      <w:r>
        <w:rPr>
          <w:rFonts w:cs="Bliss Regular;Courier New Italic" w:ascii="Bliss Regular;Courier New Italic" w:hAnsi="Bliss Regular;Courier New Italic"/>
          <w:sz w:val="28"/>
        </w:rPr>
        <w:t xml:space="preserve"> where the intimate, handmade nature of a print rather than a painting becomes the subject of the work but the whole question of access to and replacement by technology, as well as economic and industrial divides between India and west Europe are inevitably present. </w:t>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t>The cut up technique is thus renewed in Soi’s works using these precise methods of cultural and geographic fusions alongside more random collusions of private and public images. In his lecture that gives this text its title, Burroughs refers to the uncanny aspect of cut up revealing future events. He talks about the son of John Paul Getty who took up a lawsuit against his father a year after a cut up of a Getty speech predicted the same. What do Praneet Soi’s modified cut-ups tell us? Perhaps that the future is not going to be defined by the irresistible march of technological improvement. The handmade might still have a place in a world that is no longer largely the imperial property of the now former West, and the space for individuals to take at least partial control of the images that surround them is necessary and will continue to emerge out of a shared knowledge and renewal of traditions from the past that still have the potential to make meaning today.</w:t>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r>
    </w:p>
    <w:p>
      <w:pPr>
        <w:pStyle w:val="Normal"/>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r>
    </w:p>
    <w:p>
      <w:pPr>
        <w:pStyle w:val="Normal"/>
        <w:spacing w:before="0" w:after="200"/>
        <w:rPr>
          <w:rFonts w:ascii="Bliss Regular;Courier New Italic" w:hAnsi="Bliss Regular;Courier New Italic" w:cs="Bliss Regular;Courier New Italic"/>
          <w:sz w:val="28"/>
        </w:rPr>
      </w:pPr>
      <w:r>
        <w:rPr>
          <w:rFonts w:cs="Bliss Regular;Courier New Italic" w:ascii="Bliss Regular;Courier New Italic" w:hAnsi="Bliss Regular;Courier New Italic"/>
          <w:sz w:val="28"/>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illiam Burroughs, lecture  recorded at Naropa Institute, 1976 http://ubumexico.centro.org.mx/sound/burroughs_william/Break-Through/Burroughs-William_Origin-and-Theory.mp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Bliss Regular">
    <w:altName w:val="Courier New Italic"/>
    <w:charset w:val="00"/>
    <w:family w:val="auto"/>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22:00Z</dcterms:created>
  <dc:creator>Charles Esche</dc:creator>
  <dc:description/>
  <cp:keywords/>
  <dc:language>en-US</dc:language>
  <cp:lastModifiedBy>Praneet Soi</cp:lastModifiedBy>
  <dcterms:modified xsi:type="dcterms:W3CDTF">2016-06-05T07:22:00Z</dcterms:modified>
  <cp:revision>2</cp:revision>
  <dc:subject/>
  <dc:title/>
</cp:coreProperties>
</file>